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 闲听落花我在故乡的玉堂金闺里闲听落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故乡，有一座古老的玉堂金闺，传说中，这里曾经是一个美丽的女子居住的地方。她的名字叫做琉璃，她是一个才华横溢、心地善良的女子，在她的一生中，她用自己的智慧和美丽感动了无数人。</w:t>
      </w:r>
      <w:r>
        <w:rPr>
          <w:sz w:val="32"/>
          <w:szCs w:val="32"/>
        </w:rPr>
        <w:t>&lt;/p&gt;&lt;p&gt;&lt;img src="/static-img/Lh6b4pOmOOZS8xDqmrQO-3ZWctlko7Eq3TpU2xjakWHOvX74vqFV_b5qSvQS_4KZ.jpeg"&gt;&lt;/p&gt;&lt;p&gt;</w:t>
      </w:r>
      <w:r>
        <w:rPr>
          <w:sz w:val="32"/>
          <w:szCs w:val="32"/>
        </w:rPr>
        <w:t>玉堂金闺，是琉璃最喜欢的地方。她在这里写诗作画，思考人生，也是在这里与亲朋好友聚会，分享生活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年秋天，天空飘落着细腻如丝的黄叶，那时，我有幸成为见证者之一。我走进了那个被岁月静好的玉堂金闺，一阵风吹过窗户，窗外落下的花瓣轻轻敲打着窗棂，就像是有人轻声唱歌，让我不禁陷入了深深的思索之中。</w:t>
      </w:r>
      <w:r>
        <w:rPr>
          <w:sz w:val="32"/>
          <w:szCs w:val="32"/>
        </w:rPr>
        <w:t>&lt;/p&gt;&lt;p&gt;&lt;img src="/static-img/RqNRST6qN6F9vbkCqSh12XZWctlko7Eq3TpU2xjakWHOvX74vqFV_b5qSvQS_4KZ.jpeg"&gt;&lt;/p&gt;&lt;p&gt;</w:t>
      </w:r>
      <w:r>
        <w:rPr>
          <w:sz w:val="32"/>
          <w:szCs w:val="32"/>
        </w:rPr>
        <w:t>那些落叶像生命一样，不留痕迹地消逝，而我却无法忘怀那一刻的心情，那种闲适与宁静，如同琉璃当年所创造出的艺术世界一般纯粹而又迷人。在这样的环境下，我仿佛听到了“闲听落花”的旋律，它穿越时间，把我带回到了那个充满诗意和梦想的人间仙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秋风拂过，我都会想到那个地方，以及那位名叫琉璃的人。她虽已远去，但她的精神依然伴随着每一片落叶，每一次流水，每一次落花。我也希望自己能像她一样，用生命去绘制属于自己的篇章，无论何时何地，都能保持内心的宁静和对美好事物的热爱。</w:t>
      </w:r>
      <w:r>
        <w:rPr>
          <w:sz w:val="32"/>
          <w:szCs w:val="32"/>
        </w:rPr>
        <w:t>&lt;/p&gt;&lt;p&gt;&lt;img src="/static-img/n2lDEgzXn-HgvdlRNNi0aHZWctlko7Eq3TpU2xjakWHOvX74vqFV_b5qSvQS_4KZ.png"&gt;&lt;/p&gt;&lt;p&gt;&lt;a href = "/doc/952949-</w:t>
      </w:r>
      <w:r>
        <w:rPr>
          <w:sz w:val="32"/>
          <w:szCs w:val="32"/>
        </w:rPr>
        <w:t>玉堂金闺 闲听落花我在故乡的玉堂金闺里闲听落花</w:t>
      </w:r>
      <w:r>
        <w:rPr>
          <w:sz w:val="32"/>
          <w:szCs w:val="32"/>
        </w:rPr>
        <w:t>.doc" rel="alternate" download="952949-</w:t>
      </w:r>
      <w:r>
        <w:rPr>
          <w:sz w:val="32"/>
          <w:szCs w:val="32"/>
        </w:rPr>
        <w:t>玉堂金闺 闲听落花我在故乡的玉堂金闺里闲听落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